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September 10, 2007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1041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HOME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$523,570.18 in HOME Program Income (Project 790013) to HOME Headstart to Home Ownership (H2H) program and HOME American Dream Downpayment Assistanc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523,570.18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HOME – Headstart to Home Ownership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HOME Program Income </w:t>
        <w:tab/>
        <w:t>Amount: $ 523,570.18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12:00Z</dcterms:created>
  <dc:creator>THodges</dc:creator>
  <dc:description/>
  <cp:keywords/>
  <dc:language>en-US</dc:language>
  <cp:lastModifiedBy>ICorbitt</cp:lastModifiedBy>
  <cp:lastPrinted>2007-05-23T08:42:00Z</cp:lastPrinted>
  <dcterms:modified xsi:type="dcterms:W3CDTF">2007-10-09T01:1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